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АВИТЕЛЬСТВО  ЕВРЕЙСКОЙ  АВТОНОМНОЙ  ОБЛАСТИ</w:t>
      </w:r>
    </w:p>
    <w:p>
      <w:pPr>
        <w:pStyle w:val="Normal"/>
        <w:jc w:val="center"/>
        <w:rPr>
          <w:rFonts w:ascii="Times New Roman" w:hAnsi="Times New Roman" w:cs="Times New Roman"/>
          <w:spacing w:val="28"/>
          <w:sz w:val="18"/>
          <w:szCs w:val="18"/>
        </w:rPr>
      </w:pPr>
      <w:r>
        <w:rPr>
          <w:rFonts w:cs="Times New Roman" w:ascii="Times New Roman" w:hAnsi="Times New Roman"/>
          <w:spacing w:val="28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13467" w:leader="none"/>
        </w:tabs>
        <w:spacing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                                                    № _________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иробиджан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⌐                                          </w:t>
      </w:r>
      <w:r>
        <w:rPr>
          <w:rFonts w:cs="Times New Roman" w:ascii="Times New Roman" w:hAnsi="Times New Roman"/>
          <w:sz w:val="32"/>
          <w:szCs w:val="32"/>
        </w:rPr>
        <w:t>¬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я в положение о департаменте экономики правительства Еврейской автономной области, утвержденное постановлением правительства Еврейской автономной области от 18.12.2012 № 744-пп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Положение о департаменте экономики правительства Еврейской автономной области, утвержденное постановлением правительства Еврейской автономной области от 18.12.2012 № 744-пп «О департаменте экономики правительства Еврейской автономной области»,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одпункт 5.10 пункта 5 раздела II «Полномочия департамента экономик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5.10. Осуществляет функции уполномоченного органа исполнительной власти области по оценке эффективности деятельности высшего должностного лица области и деятельности органов исполнительной власти области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уемых правительством област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29:00Z</dcterms:created>
  <dc:creator>Оператор</dc:creator>
  <dc:description/>
  <cp:keywords/>
  <dc:language>en-US</dc:language>
  <cp:lastModifiedBy>Закружная Юлия Александровна</cp:lastModifiedBy>
  <cp:lastPrinted>2016-02-01T11:13:00Z</cp:lastPrinted>
  <dcterms:modified xsi:type="dcterms:W3CDTF">2022-10-14T07:44:00Z</dcterms:modified>
  <cp:revision>4</cp:revision>
  <dc:subject/>
  <dc:title/>
</cp:coreProperties>
</file>